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 xml:space="preserve">              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hr-HR"/>
        </w:rPr>
        <w:t xml:space="preserve">GRUPA B-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Sredstva za dezinfekciju i osobnu zdravstvenu zaštit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(Evidencijski broj nabave: JN-09/24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 xml:space="preserve">: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  <w:t xml:space="preserve">GRUPA B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Sredstva za dezinfekciju i osobnu zdravstvenu zaštit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za 2024. godin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euri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bez PDV-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(ne ispunjava se ukoliko ponuditelj nije u sustavu PDV-a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U ______________________ godine.</w:t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Prilog 2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hr-HR"/>
        </w:rPr>
        <w:t xml:space="preserve">GRUPA B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Sredstva za dezinfekciju i osobnu zdravstvenu zaštitu 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JN – 09/24</w:t>
      </w:r>
    </w:p>
    <w:tbl>
      <w:tblPr>
        <w:tblW w:w="9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1120"/>
        <w:gridCol w:w="960"/>
        <w:gridCol w:w="1240"/>
        <w:gridCol w:w="1128"/>
      </w:tblGrid>
      <w:tr>
        <w:trPr>
          <w:trHeight w:val="5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edni broj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aziv rob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Jed. mjer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Okvirna Količin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Jedinična cijena bez PDV-a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Ukupna cijena stavke bez PDV-a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6(4x5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RUKAVICE LATEX 100/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ZAŠTITNA MASKA JEDNOKRATNA TROSLOJNA 5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UNIVERZALNO SREDSTVO DEZINFICIJENS ZA RUKE 750 ml SA ŠPRIC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SREDSTVO ZA DEZINFEKCIJU 5 LITA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UNIVERZALNO SREDSTVO ZA DEZINFEKCIJU POVRŠINA 750 ml SA ŠPRIC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UNIVERZALNO SREDSTVO ZA DEZINFEKCIJU 1 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15"/>
          <w:szCs w:val="15"/>
        </w:rPr>
      </w:pPr>
      <w:r>
        <w:rPr>
          <w:rFonts w:eastAsia="Arial"/>
          <w:b/>
          <w:color w:val="000000"/>
          <w:sz w:val="17"/>
          <w:szCs w:val="17"/>
        </w:rPr>
        <w:t xml:space="preserve">                                                        </w:t>
      </w:r>
      <w:r>
        <w:rPr>
          <w:b/>
          <w:color w:val="000000"/>
          <w:sz w:val="17"/>
          <w:szCs w:val="17"/>
        </w:rPr>
        <w:t>CIJENA PONUDE BEZ PDV- a (R. br. 1 - 6</w:t>
      </w:r>
      <w:r>
        <w:rPr>
          <w:b/>
          <w:iCs/>
          <w:color w:val="000000"/>
          <w:sz w:val="17"/>
          <w:szCs w:val="17"/>
        </w:rPr>
        <w:t>)  _</w:t>
      </w:r>
      <w:r>
        <w:rPr>
          <w:b/>
          <w:i/>
          <w:color w:val="000000"/>
          <w:sz w:val="18"/>
          <w:szCs w:val="18"/>
        </w:rPr>
        <w:t>_______________________ eur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>:  FCO SKLADIŠTE ZATVORA U ZADR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 godine.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hr-HR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hr-HR"/>
        </w:rPr>
        <w:t xml:space="preserve">GRUPA B-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Sredstva za dezinfekciju i osobnu zdravstvenu zaštit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hr-HR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U __________________ godine.</w:t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dyTextChar">
    <w:name w:val="Body Text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0:41:00Z</dcterms:created>
  <dc:creator>ltomasovic</dc:creator>
  <dc:description/>
  <dc:language>en-US</dc:language>
  <cp:lastModifiedBy>Korisnik</cp:lastModifiedBy>
  <cp:lastPrinted>2022-12-05T11:27:00Z</cp:lastPrinted>
  <dcterms:modified xsi:type="dcterms:W3CDTF">2023-12-09T20:41:00Z</dcterms:modified>
  <cp:revision>2</cp:revision>
  <dc:subject/>
  <dc:title>REPUBLIKA HRVATSKA</dc:title>
</cp:coreProperties>
</file>